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聚阳王牌空气能三联供</w:t>
      </w:r>
      <w:r>
        <w:rPr/>
        <w:t>Q28</w:t>
      </w:r>
      <w:r>
        <w:rPr/>
        <w:t>款故障代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6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8"/>
      </w:tblGrid>
      <w:tr>
        <w:trPr>
          <w:trHeight w:val="380" w:hRule="atLeast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原因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水箱温度故障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3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盘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故障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4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水流开关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5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7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出水温度故障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8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水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9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流不足温差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故障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1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高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2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3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4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高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6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盘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故障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8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出水过高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4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出水过高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5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出水过低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回水温度故障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7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出水温度故障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8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水流开关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9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水流不足保护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9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板设置参数异常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07330" cy="3780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过对应的故障代码，可以查到的主机的相应故障原因，一一排查，可以解决机组的问题，如个人解决不了，可以联系经销商及厂家，我们及时为您提供服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402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4:19Z</dcterms:created>
  <dc:creator>Administrator</dc:creator>
  <dc:description/>
  <dc:language>en-US</dc:language>
  <cp:lastModifiedBy>帝康热水净水威哥</cp:lastModifiedBy>
  <dcterms:modified xsi:type="dcterms:W3CDTF">2023-02-11T09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7C3B78694AE88B020C1108BA80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